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"/>
        <w:gridCol w:w="856"/>
        <w:gridCol w:w="941"/>
        <w:gridCol w:w="769"/>
        <w:gridCol w:w="263"/>
        <w:gridCol w:w="987"/>
        <w:gridCol w:w="476"/>
        <w:gridCol w:w="548"/>
        <w:gridCol w:w="1574"/>
        <w:gridCol w:w="973"/>
      </w:tblGrid>
      <w:tr>
        <w:trPr/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ослав В. Китановић</w:t>
            </w:r>
          </w:p>
        </w:tc>
      </w:tr>
      <w:tr>
        <w:trPr/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Економски факултет у Нишу, од 1973. године</w:t>
            </w:r>
          </w:p>
        </w:tc>
      </w:tr>
      <w:tr>
        <w:trPr/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>
          <w:trHeight w:val="477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8.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3.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9.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Београду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972. 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и економије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литичка економиј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тодологија економских наук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пломске академске студиј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2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џбеник „Макроекономија“ (коаутори др Марко Секуловић, др Слободан Цветановић), 1997., Завод за издавање уџбеника, Београд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џбеник „Политичка економија“ (коаутори др Богдан Илић, др Зоран Ђокић), 2000., Савремена администрација, Београд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џбеник „Основи политичке економије“ (коаутор др Наташа Голубовић), 2003., Економски факултет Ниш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џбеник „Основи економије“ (коаутор др Наташа Голубовић), 2006., Економски факултет Ниш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џбеник „Начела економије (коаутор др Бранислав Митровић), 2007., Економски факултет Ниш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џбеник „Принципи економије“ (коаутор др Душан Здравковић), 2004., Економски факултет Ниш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нографија „Глобалне друштвене промене и проблеми транзиције“ (коаутор др Петар Хафнер), 1996., Просвета, Ниш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јална правда и економска ефикасност, чланак, Међународни научни скуп „Проблеми и правци развоја привреде у транзицији“, Економске теме, Ниш, 2/1997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ket Disadvatages in Resources Allocation – Market Failures, </w:t>
            </w:r>
            <w:r>
              <w:rPr>
                <w:lang w:val="sr-CS"/>
              </w:rPr>
              <w:t>чланак, (коаутор Наташа Марковић), Facta Universitatis, 1994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начај теорије трансакционих трошкова за економију земаља у транзицији, чланак, (коаутор др Драган Петровић), Економски анали, Београд, 2000.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  1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руги подаци које сматрате релевантним: Извођење наставе на последипломским студијама на дисциплинама: Савремена економска анализа, Вредности, циљеви и мотиви привредног развоја и Социјална екологија и привредни развој. Био је ментор и члан више комисија код докторских и магистарских дисертација. Рецензирао је више уџбеника, монографија и чланака. Поред наставно-научне активности на Факултету, обављао и следеће функције: продекан Факултета, председник Радничког савета факултета, шеф Катедре за општу економску теорију, члан комисије за последипломске студије, члан редакције часописа «Теме».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27:00Z</dcterms:created>
  <dc:creator>Vera Dondur</dc:creator>
  <dc:description/>
  <cp:keywords/>
  <dc:language>en-US</dc:language>
  <cp:lastModifiedBy>T. MILOS</cp:lastModifiedBy>
  <dcterms:modified xsi:type="dcterms:W3CDTF">2008-03-11T00:42:00Z</dcterms:modified>
  <cp:revision>10</cp:revision>
  <dc:subject/>
  <dc:title>Табела 9</dc:title>
</cp:coreProperties>
</file>